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E101A"/>
        </w:rPr>
      </w:pPr>
      <w:r>
        <w:rPr>
          <w:rFonts w:eastAsia="Times New Roman" w:cs="Times New Roman" w:ascii="Times New Roman" w:hAnsi="Times New Roman"/>
          <w:b/>
          <w:color w:val="0E101A"/>
        </w:rPr>
        <w:t xml:space="preserve">Dear Admission Team, </w:t>
      </w:r>
    </w:p>
    <w:p>
      <w:pPr>
        <w:pStyle w:val="Normal"/>
        <w:jc w:val="both"/>
        <w:rPr>
          <w:rFonts w:ascii="Times New Roman" w:hAnsi="Times New Roman" w:eastAsia="Times New Roman" w:cs="Times New Roman"/>
          <w:b/>
          <w:b/>
          <w:color w:val="0E101A"/>
        </w:rPr>
      </w:pPr>
      <w:r>
        <w:rPr>
          <w:rFonts w:eastAsia="Times New Roman" w:cs="Times New Roman" w:ascii="Times New Roman" w:hAnsi="Times New Roman"/>
          <w:b/>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 xml:space="preserve">Watching my friend fulfill his dream of creating a business of his own, I have learned many lessons about business management and entrepreneurship from being exposed to the challenges of running a business. Although the venture eventually failed, my interest in the realm of business has never died, and I am now armed with the lessons that I have learned from the experience that I hope to be able to take me into my future career as a business professional and an entrepreneur. One of the key lessons I have learned while working at AMI Polymer Pvt Ltd is that many aspects of the business require an intimate understanding of basic principles. It inspired me to return to studies and obtain an MBA from your reputable university. </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 xml:space="preserve">My aptitudes branded me as a capable student right from school studies. I have been excited about the business world since a very young age. However, with the exposure to computer technology, I decided to take a turn toward computer science engineering. I passed out of high school, chose Math, Physics, and Chemistry, and furnished myself with the fundamentals required for my Bachelor's course of study. After two years of intermediate studies, I took the qualifying test and secured a place in the Bachelor's course in Computer Science Engineering. This initial course provided answers to my basic questions and brief insights into computers and their applications. </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After graduation, I began working as a Telesales Executive at Insurance Saathi, wherein I was involved in selling insurance plans. After working here for a year, I got an opportunity at Bharat Matrimony.com as a Sr. Tele Sales Executive to sell their premium membership service packages. With such a good amount of experience in TeleSales, I joined Cosmickent Techno Solutions as a Sales Coordinator after a year. Here I was involved in report preparation and coordination with tele callers. Currently, I am working with AMI Polymer Pvt Ltd as a Sr. Executive - Sales &amp; Marketing.  Here I learned how to develop market strategies, product merchandising, customer relations, and customer satisfaction. I was responsible for providing the best facilities to overseas clients and meeting sales targets for my area while working in this profile. I've been in the sales industry for more than a year. I realized that I needed to improve my marketing and business analytics skills to understand the situation better and deal with unexpected challenges. As a result, I decided to enroll in your MBA program. This will help me prepare for future opportunities and goals.</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Studying for an MBA requires a certain amount of determination and character strength. In recent years, the business world has rapidly integrated across once-restrictive borders. Anyone with ambitious business goals must have a global perspective and know the realities of various international arenas. I am distinct and fortunate to have had a diverse academic and professional background that has exposed me to other continents, peoples, cultures, and languages. As an Asian native, I am familiar with the region's increasingly important markets. As a result, I am fully prepared for the demands and challenges that studying in your institution's MBA program will present.</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Studying abroad seemed ideal because global educational institutions implement real-world industry concepts and beyond-the-classroom learning experiences to prepare individuals and establish them in a strong career in any field of their choice. I chose the United States over other countries such as Canada and Australia because it is world-renowned for having a high-quality educational system. The country is marketed as a safe and secure educational haven because it brings together students and professionals from all over the world for advanced studies. This way, I can have international learning exposure and gain a global perspective of management by interacting with diverse individuals.</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I'm glad I found ____________ University after reading numerous positive reviews about it online and from some of my mentors and peers. This university impressed me because it is known for its academic excellence, particularly in management, business, technology, and science programs. I also learned about its excellent faculty, beautiful campus settings, world-class teaching facilities, and welcoming environment for students. All of these elements will provide me with a comprehensive academic experience. The MBA program at _________ University has a broad curriculum that covers all of my areas of interest. These are human resource management, international business management, decision making, managerial economics and ethics, and strategic management. These learning modules largely focus on strengthening the management foundation and developing students' analytical abilities and problem-solving skills. This, in a way, will boost my discernment, helping me gain business expertise. Upon completing the course, I will be well-poised to deal with challenges faced in real-world professional scenarios.</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With practical knowledge and experience, an individual can be an entrepreneur as 'Make in India,' and SMEs get great support from the government too. This Master's degree is a life-changing and career-making opportunity for me, and I hope to get a positive reply from your esteemed institution.</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t>I will be able to realize my long-term objective of becoming a marketing leader after completing the course. This is a once-in-a-lifetime chance, and I am hoping for a favorable answer from your respected university.</w:t>
      </w:r>
    </w:p>
    <w:p>
      <w:pPr>
        <w:pStyle w:val="Normal"/>
        <w:jc w:val="both"/>
        <w:rPr>
          <w:rFonts w:ascii="Times New Roman" w:hAnsi="Times New Roman" w:eastAsia="Times New Roman" w:cs="Times New Roman"/>
          <w:color w:val="0E101A"/>
        </w:rPr>
      </w:pPr>
      <w:r>
        <w:rPr>
          <w:rFonts w:eastAsia="Times New Roman" w:cs="Times New Roman" w:ascii="Times New Roman" w:hAnsi="Times New Roman"/>
          <w:color w:val="0E101A"/>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2:00Z</dcterms:created>
  <dc:creator>8FX</dc:creator>
  <dc:description/>
  <dc:language>en-US</dc:language>
  <cp:lastModifiedBy>8FX</cp:lastModifiedBy>
  <dcterms:modified xsi:type="dcterms:W3CDTF">2023-01-27T09:32:00Z</dcterms:modified>
  <cp:revision>2</cp:revision>
  <dc:subject/>
  <dc:title/>
</cp:coreProperties>
</file>